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AZIONE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a visione della delibera del Consiglio dell’Ordine degli Architetti, Pianificatori, Paesaggisti e Conservatori della provincia di Fermo n. 12 del 07/05/2013, io sottoscritto</w:t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  <w:lang w:val="en-US"/>
        </w:rPr>
        <w:t>Arch. / Sig. ………………………………………….., C.F. / P.IVA ………………………..................……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nato a …………………………………………………………. il ……………………………………………..……….,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residente in ……………………………………..………… Via ………………….………………….. n. ………...</w:t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lla mia qualità di legale rappresentante della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società/ente …………………………………………………, P.IVA …………..…………………………………..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con sede in ………………………………………………… Via …………………………..……….. n. ........….</w:t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riferimento a: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lavoro: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committente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iaro che :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il progetto di notula che presento all’attenzione del Consiglio per la valutazione di congruità del compenso, </w:t>
      </w:r>
      <w:r>
        <w:rPr>
          <w:rFonts w:cs="Tahoma" w:ascii="Tahoma" w:hAnsi="Tahoma"/>
          <w:b/>
          <w:bCs/>
          <w:sz w:val="24"/>
          <w:szCs w:val="24"/>
        </w:rPr>
        <w:t>si riferisce a prestazioni rese in  secuzione di un incarico esaurito alla data del 23 agosto 2012 e ne chiede comunque la tassazione.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il progetto di notula che presento all’attenzione del Consiglio per la valutazione di congruità del compenso, </w:t>
      </w:r>
      <w:r>
        <w:rPr>
          <w:rFonts w:cs="Tahoma" w:ascii="Tahoma" w:hAnsi="Tahoma"/>
          <w:b/>
          <w:bCs/>
          <w:sz w:val="24"/>
          <w:szCs w:val="24"/>
        </w:rPr>
        <w:t>si riferisce a prestazioni rese in esecuzione di un incarico iniziato prima del 23 agosto 2012 ma non concluso entro tale data o svolto completamente dopo il suddetto termine e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60" w:before="0" w:after="0"/>
        <w:ind w:left="426" w:hanging="426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è stato concordato con la committenza un preventivo dell’onorario per lo svolgimento dell’incarico e ne viene allagata copia alla pratica per la richiesta di visto. 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360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on è stato concordato con la committenza un preventivo dell’onorario per lo svolgimento dell’incarico e, pertanto, si richiede la vidimazione della parcella con l’applicazione dei parametri di cui al DM 140/2012.</w:t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/>
      </w:pPr>
      <w:r>
        <w:rPr>
          <w:rFonts w:cs="Tahoma" w:ascii="Tahoma" w:hAnsi="Tahoma"/>
          <w:sz w:val="24"/>
          <w:szCs w:val="24"/>
        </w:rPr>
        <w:t>Fermo li ______________</w:t>
      </w:r>
    </w:p>
    <w:p>
      <w:pPr>
        <w:pStyle w:val="Normal"/>
        <w:autoSpaceDE w:val="false"/>
        <w:spacing w:lineRule="atLeast" w:line="360" w:before="0" w:after="0"/>
        <w:ind w:left="66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</w:t>
      </w:r>
    </w:p>
    <w:p>
      <w:pPr>
        <w:pStyle w:val="Normal"/>
        <w:ind w:left="45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7564120" cy="1070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7564120" cy="107029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7564120" cy="1070292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03:00Z</dcterms:created>
  <dc:creator>utente</dc:creator>
  <dc:description/>
  <dc:language>en-US</dc:language>
  <cp:lastModifiedBy>utente</cp:lastModifiedBy>
  <dcterms:modified xsi:type="dcterms:W3CDTF">2013-06-22T10:03:00Z</dcterms:modified>
  <cp:revision>2</cp:revision>
  <dc:subject/>
  <dc:title/>
</cp:coreProperties>
</file>