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SIMILE 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ROFESSIONISTI ISCRITTI ALL’ORDINE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a Provincia di Ferm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 al n. ________ dal _____________ nell’Albo degli Architetti, Pianificatori, Paesaggisti e Conservatori della Provincia di …………………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di disciplina territoriale dell’Ordine degli Architetti, Pianificatori, Paesaggisti e Conservatori della Provincia di Fermo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di non essere stato sottoposta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ver preso piena conoscenza del Regolamento per la designazione dei componenti i Consigli di disciplina territoriali degli Ordin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7:00Z</dcterms:created>
  <dc:creator>Marco Antonucci</dc:creator>
  <dc:description/>
  <cp:keywords/>
  <dc:language>en-US</dc:language>
  <cp:lastModifiedBy>user</cp:lastModifiedBy>
  <cp:lastPrinted>2013-01-14T13:07:00Z</cp:lastPrinted>
  <dcterms:modified xsi:type="dcterms:W3CDTF">2024-08-26T10:27:00Z</dcterms:modified>
  <cp:revision>2</cp:revision>
  <dc:subject/>
  <dc:title>FACSIMILE CANDIDATURA AL CONSIGLIO DI DISCIPLINA TERRITORIALE</dc:title>
</cp:coreProperties>
</file>